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, nato/a il _______________, a ________________________________, residente a ___________________(    ), Via ________________________ n. ____, cod. fisc. _______________________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num. di telefono __________________ num. Fax. 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e-mail ____________________________ PEC 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16510</wp:posOffset>
                </wp:positionV>
                <wp:extent cx="18288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1.3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coniugato/a in regime di </w:t>
        <w:tab/>
        <w:t xml:space="preserve"> </w:t>
        <w:tab/>
        <w:t>comunione di beni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152400</wp:posOffset>
                </wp:positionV>
                <wp:extent cx="18288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12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separazione di beni</w:t>
      </w:r>
    </w:p>
    <w:p>
      <w:pPr>
        <w:pStyle w:val="Normal"/>
        <w:autoSpaceDE w:val="false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 </w:t>
      </w:r>
      <w:r>
        <w:rPr>
          <w:rFonts w:cs="Arial" w:ascii="Arial" w:hAnsi="Arial"/>
          <w:sz w:val="24"/>
          <w:szCs w:val="24"/>
        </w:rPr>
        <w:t>_______________________________________, nato/a il _______________, a ___________________________, residente a _________________________(    ), Via _______________________ n. ____, cod. fisc. _________________________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, nato/a il _______________, a ________________________________, residente a ___________________(    ), Via ________________________ n. ____, cod. fisc. _______________________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. di telefono __________________ num. Fax. 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 PEC 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16510</wp:posOffset>
                </wp:positionV>
                <wp:extent cx="18288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1.3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coniugato/a in regime di </w:t>
        <w:tab/>
        <w:t xml:space="preserve"> </w:t>
        <w:tab/>
        <w:t>comunione di beni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2490</wp:posOffset>
                </wp:positionH>
                <wp:positionV relativeFrom="paragraph">
                  <wp:posOffset>152400</wp:posOffset>
                </wp:positionV>
                <wp:extent cx="18288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12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separazione di beni</w:t>
      </w:r>
    </w:p>
    <w:p>
      <w:pPr>
        <w:pStyle w:val="Normal"/>
        <w:autoSpaceDE w:val="false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 </w:t>
      </w:r>
      <w:r>
        <w:rPr>
          <w:rFonts w:cs="Arial" w:ascii="Arial" w:hAnsi="Arial"/>
          <w:sz w:val="24"/>
          <w:szCs w:val="24"/>
        </w:rPr>
        <w:t>_______________________________________, nato/a il _______________, a ___________________________, residente a _________________________(    ), Via _______________________ n. ____, cod. fisc. _________________________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, nato/a il _______________, a ________________________________, residente a ___________________(    ), Via ________________________ n. ____, cod. fisc. _______________________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. di telefono __________________ num. Fax. _________________________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 PEC 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2490</wp:posOffset>
                </wp:positionH>
                <wp:positionV relativeFrom="paragraph">
                  <wp:posOffset>16510</wp:posOffset>
                </wp:positionV>
                <wp:extent cx="182880" cy="158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1.3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 xml:space="preserve">coniugato/a in regime di </w:t>
        <w:tab/>
        <w:t xml:space="preserve"> </w:t>
        <w:tab/>
        <w:t>comunione di beni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2490</wp:posOffset>
                </wp:positionH>
                <wp:positionV relativeFrom="paragraph">
                  <wp:posOffset>152400</wp:posOffset>
                </wp:positionV>
                <wp:extent cx="182880" cy="15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12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separazione di beni</w:t>
      </w:r>
    </w:p>
    <w:p>
      <w:pPr>
        <w:pStyle w:val="Normal"/>
        <w:autoSpaceDE w:val="false"/>
        <w:spacing w:lineRule="auto" w:line="360" w:before="120" w:after="0"/>
        <w:ind w:left="7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 </w:t>
      </w:r>
      <w:r>
        <w:rPr>
          <w:rFonts w:cs="Arial" w:ascii="Arial" w:hAnsi="Arial"/>
          <w:sz w:val="24"/>
          <w:szCs w:val="24"/>
        </w:rPr>
        <w:t>_______________________________________, nato/a il _______________, a ___________________________, residente a ________________________(    ), Via _______________________ n. ____, cod. fisc. _________________________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69850</wp:posOffset>
                </wp:positionV>
                <wp:extent cx="18288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5.5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che intende acquistare per sé il 100% della proprietà</w:t>
      </w:r>
    </w:p>
    <w:p>
      <w:pPr>
        <w:pStyle w:val="Normal"/>
        <w:autoSpaceDE w:val="false"/>
        <w:spacing w:lineRule="auto" w:line="240" w:before="12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81915</wp:posOffset>
                </wp:positionV>
                <wp:extent cx="182880" cy="158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6.45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che intende/ono acquistare la quota indivisa pari al ____% della proprietà</w:t>
        <w:tab/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80645</wp:posOffset>
                </wp:positionV>
                <wp:extent cx="182880" cy="15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8pt;margin-top:6.35pt;width:14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>che intende/ono acquistare le quote a favore dei seguenti soggett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ind w:left="113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____%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____%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____%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F  F  R  E   /   O  F  F  R  O  N 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Per l’acquisto dell’intera proprietà dell’immobile individuato con il lotto n. _____, così come meglio descritto: </w:t>
      </w:r>
      <w:r>
        <w:rPr>
          <w:rFonts w:cs="Arial" w:ascii="Arial" w:hAnsi="Arial"/>
          <w:b/>
          <w:i/>
          <w:sz w:val="18"/>
          <w:szCs w:val="18"/>
        </w:rPr>
        <w:t>(riportare integralmente la descrizione del lotto come da avviso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importo di </w:t>
        <w:tab/>
        <w:t xml:space="preserve">euro </w:t>
        <w:tab/>
        <w:t>___________________  (in cifre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  <w:tab/>
        <w:t xml:space="preserve">euro </w:t>
        <w:tab/>
        <w:t>_______________________________________________ (in lett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F I R M 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F I R M 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F I R M 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Alleg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tocopia documento di ident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tocopia codice fiscal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i/>
      </w:rPr>
      <w:t>ALLEGATO D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5:00Z</dcterms:created>
  <dc:creator> </dc:creator>
  <dc:description/>
  <cp:keywords/>
  <dc:language>en-US</dc:language>
  <cp:lastModifiedBy>michele.marino</cp:lastModifiedBy>
  <dcterms:modified xsi:type="dcterms:W3CDTF">2019-09-06T09:51:00Z</dcterms:modified>
  <cp:revision>4</cp:revision>
  <dc:subject/>
  <dc:title/>
</cp:coreProperties>
</file>